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25400</wp:posOffset>
            </wp:positionV>
            <wp:extent cx="64262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Application Form/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elentkezési lap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ly one Application Form can be filled in per child! / Egy gyermek részére csak egy Jelentkezési lap tölthető k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0"/>
        <w:gridCol w:w="4852"/>
      </w:tblGrid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ILD Information Sheet/A GYERMEK adatai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irst name/Keresztnév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t name/Vezetéknév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ender /Neme (mark/jelölje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oy/ fiú          girl/lány</w:t>
            </w:r>
          </w:p>
        </w:tc>
      </w:tr>
      <w:tr>
        <w:trPr>
          <w:trHeight w:val="2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ate of Birth/Születési idő (day/month/year-nap/hó/év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lace of Birth/Születési hely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tionality/Nemzetiség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ocial Security Card Nr./TAJ kártya szám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ome address/Lakcím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dress card number/Lakcímkártya szám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blings/Testvérek (Name and age/Neve és kora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ILD Medical Information/Gyermek egészségügyi adatai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lergies/Allergia (food/étel, medication/gyógyszer, insects/rovarcsípés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urrent medical conditions/Jelenlegi egészségi állapot </w:t>
              <w:br/>
              <w:t>(asthma, diabetes/cukorbetegség, etc./stb.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quired medications/Állandóan szedett gyógyszerek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ensory aids/Segédeszközök (e.g.: glasses/szemüveg, </w:t>
              <w:br/>
              <w:t>contact lenses/kontakt lencse, hearing aid/ hallókészülék, etc./stb.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Other relevant medical information/További fontos egészségügyi </w:t>
              <w:br/>
              <w:t>információ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ENT Information Sheet / SZÜLŐI adatlap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other's name/Anya nev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her's mother tongue/Anya anyanyelv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her’s address/Anya lakcím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other's phone number/Anya telefonszám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other's e-mail address/Anya e-mail cím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her's work place/Anya munkahelye ×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ather's name/Apa nev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ther's mother tongue/Apa anyanyelv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ther’s address/Apa lakcím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ather's phone number/Apa telefonszám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ather's e-mail address/Apa e-mail cím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ther's work place/Apa munkahelye ×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MERGENCY CONTACTS/VÉSZHELYZET esetén értesítendő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) Name/Nev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tion to child/Kapcsolata a gyermekkel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hone number/Telefonszám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) Name/Nev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tion to child/Kapcsolata a gyermekkel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hone number/Telefonszám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voice Information / Számlázási Információ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me or Company Name/Név vagy Cégnév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ddress/Cím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x number (company only)/Adószám (csak cég esetében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ntact person's name/Kapcsolattartó nev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ntact person's phone number/Telefonszáma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claration/Nyilatkozat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eby I enrol my child to Angel’s Garden Pre-School in accordance with the above completed information. I accept that this is an application and does not guarantee my child's admittance to Angel’s Garden Pre-.School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 case of successful admission, I know, accept and respect the rules and policies of Angel’s Garden Pre-School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 agree to make all payments in accordance with the Financial Policy of Angel’s Garden Pre-School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ware of my criminal responsibility, I declare that the information provided by me is true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Alulírott, kérem gyermekem felvételét az Angyalkert Magán Óvodába  a fent kitöltött adatoknak megfelelően. Tudomásul veszem, hogy az egy jelentkezési lap, melynek kitöltése nem garantálja gyermekem felvételét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Amennyiben gyermekem felvételt nyer, tanúsítom, hogy ismerem, elfogadom és tisztelem az Angyalkert Magán Óvoda minden szabályzatát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Vállalom, hogy a Pénzügyi szabályzatban foglaltaknak megfelelően fogok eleget tenni fizetési kötelezettségemnek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üntetőjogi felelősségem tudatában kijelentem, hogy az általam közölt adatok a valóságnak megfelelnek.</w:t>
            </w:r>
          </w:p>
        </w:tc>
      </w:tr>
      <w:tr>
        <w:trPr>
          <w:trHeight w:val="422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/Dátum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nature/Aláírás</w:t>
              <w:br/>
              <w:t>(No need to sign electronically./</w:t>
              <w:br/>
              <w:t>Nem szükséges elektronikus aláírás.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/Név (printed/nyomtatva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×</w:t>
      </w:r>
      <w:r>
        <w:rPr/>
        <w:t xml:space="preserve"> </w:t>
      </w:r>
      <w:r>
        <w:rPr>
          <w:b/>
        </w:rPr>
        <w:t>Private, voluntary disclosure/Személyes, önkéntes adatközlé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7:00Z</dcterms:created>
  <dc:creator>user2</dc:creator>
  <dc:description/>
  <cp:keywords/>
  <dc:language>en-US</dc:language>
  <cp:lastModifiedBy>user</cp:lastModifiedBy>
  <cp:lastPrinted>2017-09-07T10:20:00Z</cp:lastPrinted>
  <dcterms:modified xsi:type="dcterms:W3CDTF">2021-09-27T08:55:00Z</dcterms:modified>
  <cp:revision>14</cp:revision>
  <dc:subject/>
  <dc:title>CHILD Information Sheet / A GYERMEK adatai</dc:title>
</cp:coreProperties>
</file>